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Самарцы забыли забрать в МФЦ около 650 тысяч пакетов документов на недвижимость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 начала года в филиал ППК «Роскадастр» по Самарской области поступило более 47 тысяч комплектов оригиналов документов на недвижимость. Из них получено правообладателями чуть более 3 тысяч пакетов докум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и регистрации прав на недвижимость и постановки на кадастровый учет в многофункциональных центрах готовые документы хранятся 45 календарных дней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ле чего они поступают в региональный Роскадастр. Такие документы называются «невостребованными».</w:t>
      </w:r>
    </w:p>
    <w:p>
      <w:pPr>
        <w:pStyle w:val="Style18"/>
        <w:spacing w:lineRule="auto" w:line="360" w:before="0" w:after="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  <w:shd w:fill="FFFFFF" w:val="clear"/>
        </w:rPr>
        <w:t>Большую часть «забытых» документов составляют закладные, договоры купли-продажи, акты передачи, согласия и платежные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«Несмотря на то, что заявителям в МФЦ четко обозначают сроки, когда необходимо подойти за готовыми оригиналами документов, тысячи пакетов остаются невостребованными. На данный момент в архиве филиала ППК «Роскадастр» по Самарской области хранится почти 650 тысяч таких бумаг. Максимальный срок хранения в архиве «забытых» документов на недвижимость составляет 10 лет. А документарных закладных и вовсе 3 года», - </w:t>
      </w:r>
      <w:r>
        <w:rPr>
          <w:color w:val="000000"/>
          <w:spacing w:val="-2"/>
          <w:sz w:val="28"/>
          <w:szCs w:val="28"/>
        </w:rPr>
        <w:t xml:space="preserve">отметила </w:t>
      </w:r>
      <w:r>
        <w:rPr>
          <w:b/>
          <w:color w:val="000000"/>
          <w:spacing w:val="-2"/>
          <w:sz w:val="28"/>
          <w:szCs w:val="28"/>
        </w:rPr>
        <w:t>начальник межрайонного отдела филиала ППК «Роскадастр» по Самарской обла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амара Наумова</w:t>
      </w:r>
      <w:r>
        <w:rPr>
          <w:i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того, чтобы самарцы смогли бесплатно получить свои документы по истечении 45 дней, необходимо обратиться в филиал ППК «Роскадастр» по Самарской области по адресу Ленинская, 25А и написать соответствующее заявление. Либо воспользоваться сервисом выездного обслужи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олучения невостребованных документов в Самарской области и оформления курьерской доставки можно получить по номеру телефона 8 (846) 200-50-28, либо обратившись в Ведомственный центр телефонного обслуживания 8-800-100-34-34 (звонок по России бесплатны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24:00Z</dcterms:created>
  <dc:creator>Анна</dc:creator>
  <dc:description/>
  <cp:keywords/>
  <dc:language>en-US</dc:language>
  <cp:lastModifiedBy>Internet</cp:lastModifiedBy>
  <cp:lastPrinted>2025-06-30T11:17:00Z</cp:lastPrinted>
  <dcterms:modified xsi:type="dcterms:W3CDTF">2025-08-11T05:50:00Z</dcterms:modified>
  <cp:revision>3</cp:revision>
  <dc:subject/>
  <dc:title> </dc:title>
</cp:coreProperties>
</file>